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eznam oso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poddodavatelů), s jejichž pomocí uchazeč 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ázka na stavební prác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s-CZ" w:eastAsia="cs-CZ"/>
              </w:rPr>
              <w:t>REKONSTRUKCE INTERIÉRU KULTURNÍHO DOMU V OSTRAVĚ - PETŘKOVICÍCH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 xml:space="preserve">odavateli uvedenými v tomto seznamu v případě, že zadavatel rozhodne o výběru této nabídky jako nejvhodnější. Současně prohlašuji, že výše uvedení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é jsou s touto skutečností seznámeni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 xml:space="preserve"> ………...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spacing w:before="240" w:after="0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4:00Z</dcterms:created>
  <dc:creator>Severa Jiří</dc:creator>
  <dc:description/>
  <dc:language>en-US</dc:language>
  <cp:lastModifiedBy>Microsoft</cp:lastModifiedBy>
  <cp:lastPrinted>2017-02-12T14:06:00Z</cp:lastPrinted>
  <dcterms:modified xsi:type="dcterms:W3CDTF">2017-05-04T07:44:00Z</dcterms:modified>
  <cp:revision>2</cp:revision>
  <dc:subject/>
  <dc:title>Seznam osob,§ 44 odst.6 zákona</dc:title>
</cp:coreProperties>
</file>