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666"/>
        <w:gridCol w:w="891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REKONSTRUKCE INTERIÉRU KULTURNÍHO DOMU V OSTRAVĚ - PETŘKOVICÍCH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highlight w:val="yellow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Lhůta výstavby ve dnec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12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etapa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12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etapa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12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etapa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. etapa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e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5:00Z</dcterms:created>
  <dc:creator>Ing. Jiří Zapletal</dc:creator>
  <dc:description/>
  <dc:language>en-US</dc:language>
  <cp:lastModifiedBy>Microsoft</cp:lastModifiedBy>
  <cp:lastPrinted>2017-02-12T14:05:00Z</cp:lastPrinted>
  <dcterms:modified xsi:type="dcterms:W3CDTF">2017-05-04T07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